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мая – Международный «Астма-день»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нициативе Всемирной организации здравоохранения (ВОЗ) ежегодно в начале мая проводится Всемирный день борьбы с бронхиальной астмой. Бронхиальная астма — это хроническое воспалительное заболевание дыхательных путей, проявляющееся приступами одышки, которые зачастую сопровождаются кашлем и могут перерастать в приступы удушья. Это происходит из-за того, что дыхательные пути чрезмерно реагируют на разные раздражители. В ответ на раздражение они сужаются и вырабатывают большое количество слизи, что нарушает нормальный ток воздуха при дыха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ными признаками бронхиальной астмы являются рецидивирующие свистящие хрипы, одышка, эпизоды затрудненного дыхания, ощущение заложенности в груди и кашель. Симптомы изменчивы по длительности и выраженности, часто ухудшаются ночью либо рано утр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нхиальная астма встречается у людей всех возрастов, однако чаще всего она проявляется у детей — половина из них потом «перерастает» свою болезнь. По оценкам ВОЗ, на сегодняшний день более 300 млн. человек в мире страдает этим заболеванием и число их постоянно раст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причины возникновения приступа выделяют астму с преобладанием аллергического компонента и неаллергическую астм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ой приступа астмы является реакция организма на какой-нибудь аллерген (вещество, вызывающее аллергию), то заболевание носит аллергический характе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оры риск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ледственность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ое нахождение в пыльных и задымленных помещениях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лонность к возникновению аллерг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ение матери во время и после беремен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ичные аллерген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няя пыль; пыльца растений; пищевые продукт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карственные средства; домашние животные (кошки, собаки и т.д.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ая пыль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е грибки, бактерии и паразит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астую аллергическая астма носит сезонный характер, что связано с периодом цветения растений-аллерген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ще бывать на свежем воздух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ховые подушки и одеяла заменить синтетическими, отказаться от настенных ковр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ять и кипятить постельное белье еженедельно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ще проветривать комнаты, проводить влажную уборку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ться дыхательной гимнастико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ить продукты с высокими аллергенными свойствами: цитрусовые, клубнику, орехи, перец, горчицу, шоколад, яйца и д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ть лекарственные препараты по назначению врач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аллергическая астм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аллергической называется астма, развивающаяся без контакта с каким-либо аллергеном. Чаще всего неаллергическая астма возникает на фоне сопутствующих заболеваний дыхательных путей. У больных и их родственников обычно не бывает склонности к аллергия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 возникновения неаллергической астм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онические инфекции дыхательных путей (бронхит, синусит, гайморит и т.д.). Приступы удушья возникают в результате острого или обострения хронического воспаления органов дыхания. Даже между приступами у большинства больных сохраняется кашель. У некоторых больных первый приступ удушья возникает после вирусной инфекции верхних дыхательных путей, в том числе гриппа, и порою заболевание в таких ситуациях приобретает очень тяжелое течени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рвно-психическая нагрузка. Приступы удушья при нервно-психическом варианте бронхиальной астмы возникают в результате отрицательных эмоций, стресса, на фоне истощающей учебной или трудовой нагрузки, расстройств в сексуальной сфере. Определенное значение могут иметь поражения центральной нервной системы, травмы и заболевания головного мозг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мональные нарушения у женщин перед менструацией или в климактерическом период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некоторых лекарст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е усилие. Приступ развивается после физической работ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обмена некоторых гормонов и медиаторов (глюкокортикоидов, адреналина, ацетилхолина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ще всего неаллергическая астма протекает тяжелее и длительнее, чем аллергическа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егать обострений хронических инфекций и вовремя их лечить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ще бывать на свежем воздух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егать стресс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принимать лекарств, вызывающих приступ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ще проветривать комнат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 работу, не связанную с химическими веществами и тяжелым физическим трудо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ться дыхательной гимнастико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ь щелочные натриевые минеральные воды, например, боржом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ть лекарственные препараты только по назначению врач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легком приступе поможет горячее питье, горчичники или бан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тму нельзя вылечить, но есть возможность держать болезнь под контролем и вести полноценную жизн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31:00Z</dcterms:created>
  <dc:creator>User</dc:creator>
  <dc:description/>
  <cp:keywords/>
  <dc:language>en-US</dc:language>
  <cp:lastModifiedBy>User</cp:lastModifiedBy>
  <dcterms:modified xsi:type="dcterms:W3CDTF">2025-04-26T12:33:00Z</dcterms:modified>
  <cp:revision>1</cp:revision>
  <dc:subject/>
  <dc:title/>
</cp:coreProperties>
</file>